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PET rendszer létrejötte és működés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mon Lajos, a Budafilter ’94 Kft. tulajdonosa és ügyvezetője 2002-ben világszabadalmat jelentett be az általa kifejlesztett </w:t>
      </w:r>
      <w:r>
        <w:rPr>
          <w:rFonts w:cs="Book Antiqua" w:ascii="Book Antiqua" w:hAnsi="Book Antiqua"/>
          <w:b/>
        </w:rPr>
        <w:t>Thermo Press elektromos háztartási palackzsugorító készülék</w:t>
      </w:r>
      <w:r>
        <w:rPr>
          <w:rFonts w:cs="Book Antiqua" w:ascii="Book Antiqua" w:hAnsi="Book Antiqua"/>
        </w:rPr>
        <w:t xml:space="preserve">re. Ezzel a háztartásokban keletkező PET-palack hulladék kezelésének, visszagyűjtésének és újrahasznosításának egy olyan új rendszerét alapozta meg, amely </w:t>
      </w:r>
      <w:r>
        <w:rPr>
          <w:rFonts w:cs="Book Antiqua" w:ascii="Book Antiqua" w:hAnsi="Book Antiqua"/>
          <w:b/>
        </w:rPr>
        <w:t>a nyomasztó ökológiai problémából egy munkahelyeket teremtő, profitot termelő – és így jelentős adóbevételt is eredményező – az egész világ számára mintául szolgáló</w:t>
      </w:r>
      <w:r>
        <w:rPr>
          <w:rFonts w:cs="Book Antiqua" w:ascii="Book Antiqua" w:hAnsi="Book Antiqua"/>
        </w:rPr>
        <w:t xml:space="preserve"> ökoszisztéma létrejöttével kecsegtet (</w:t>
      </w:r>
      <w:hyperlink r:id="rId2">
        <w:r>
          <w:rPr>
            <w:rStyle w:val="InternetLink"/>
            <w:rFonts w:cs="Book Antiqua" w:ascii="Book Antiqua" w:hAnsi="Book Antiqua"/>
          </w:rPr>
          <w:t>www.thermopress.hu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690</wp:posOffset>
            </wp:positionH>
            <wp:positionV relativeFrom="paragraph">
              <wp:posOffset>99060</wp:posOffset>
            </wp:positionV>
            <wp:extent cx="636905" cy="9988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0985</wp:posOffset>
            </wp:positionH>
            <wp:positionV relativeFrom="paragraph">
              <wp:posOffset>146050</wp:posOffset>
            </wp:positionV>
            <wp:extent cx="518160" cy="9817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2710</wp:posOffset>
            </wp:positionH>
            <wp:positionV relativeFrom="paragraph">
              <wp:posOffset>133350</wp:posOffset>
            </wp:positionV>
            <wp:extent cx="536575" cy="994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9820</wp:posOffset>
            </wp:positionH>
            <wp:positionV relativeFrom="paragraph">
              <wp:posOffset>202565</wp:posOffset>
            </wp:positionV>
            <wp:extent cx="615315" cy="925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3445</wp:posOffset>
            </wp:positionH>
            <wp:positionV relativeFrom="paragraph">
              <wp:posOffset>297180</wp:posOffset>
            </wp:positionV>
            <wp:extent cx="885825" cy="704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Kpalrs"/>
        <w:spacing w:lineRule="auto" w:line="360"/>
        <w:jc w:val="center"/>
        <w:rPr>
          <w:rFonts w:ascii="Book Antiqua" w:hAnsi="Book Antiqua" w:cs="Book Antiqua"/>
          <w:b w:val="false"/>
          <w:b w:val="false"/>
          <w:i/>
          <w:i/>
          <w:u w:val="single"/>
        </w:rPr>
      </w:pPr>
      <w:r>
        <w:rPr>
          <w:rFonts w:cs="Book Antiqua" w:ascii="Book Antiqua" w:hAnsi="Book Antiqua"/>
          <w:b w:val="false"/>
          <w:i/>
        </w:rPr>
        <w:fldChar w:fldCharType="begin"/>
      </w:r>
      <w:r>
        <w:rPr>
          <w:i/>
          <w:b w:val="false"/>
          <w:rFonts w:cs="Book Antiqua" w:ascii="Book Antiqua" w:hAnsi="Book Antiqua"/>
        </w:rPr>
        <w:instrText xml:space="preserve"> SEQ ábra \* ARABIC </w:instrText>
      </w:r>
      <w:r>
        <w:rPr>
          <w:i/>
          <w:b w:val="false"/>
          <w:rFonts w:cs="Book Antiqua" w:ascii="Book Antiqua" w:hAnsi="Book Antiqua"/>
        </w:rPr>
        <w:fldChar w:fldCharType="separate"/>
      </w:r>
      <w:r>
        <w:rPr>
          <w:i/>
          <w:b w:val="false"/>
          <w:rFonts w:cs="Book Antiqua" w:ascii="Book Antiqua" w:hAnsi="Book Antiqua"/>
        </w:rPr>
        <w:t>1</w:t>
      </w:r>
      <w:r>
        <w:rPr>
          <w:i/>
          <w:b w:val="false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 w:val="false"/>
          <w:i/>
        </w:rPr>
        <w:t>. ábra A TEPET TP-02 FV palackzsugorító készülék használat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jelenleg működő rendszer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Budafilter ’94 Kft. magyar szabadalom alapján kidolgozott egy eljárást a PET palackok zsugorítására, melyhez önerőből kifejlesztette palackzsugorító készülékét. Az eljárás lényege, hogy a készülékbe helyezett palack hő hatására meglágyul és a zsugorítási folyamat végén egy 5-8 cm magas pogácsává zsugorodik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5090</wp:posOffset>
            </wp:positionH>
            <wp:positionV relativeFrom="paragraph">
              <wp:posOffset>77470</wp:posOffset>
            </wp:positionV>
            <wp:extent cx="1733550" cy="1304925"/>
            <wp:effectExtent l="0" t="0" r="0" b="0"/>
            <wp:wrapSquare wrapText="bothSides"/>
            <wp:docPr id="6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91405</wp:posOffset>
            </wp:positionH>
            <wp:positionV relativeFrom="paragraph">
              <wp:posOffset>1078230</wp:posOffset>
            </wp:positionV>
            <wp:extent cx="1193800" cy="1181100"/>
            <wp:effectExtent l="0" t="0" r="0" b="0"/>
            <wp:wrapSquare wrapText="bothSides"/>
            <wp:docPr id="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8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A zsugorító készülék a háztartások igényeinek tökéletesen megfelel: </w:t>
      </w:r>
      <w:r>
        <w:rPr>
          <w:rFonts w:cs="Book Antiqua" w:ascii="Book Antiqua" w:hAnsi="Book Antiqua"/>
          <w:b/>
        </w:rPr>
        <w:t>a nagy tárolási igényű palackokat eredeti térfogatuk 12-ed részére zsugorítja össze</w:t>
      </w:r>
      <w:r>
        <w:rPr>
          <w:rFonts w:cs="Book Antiqua" w:ascii="Book Antiqua" w:hAnsi="Book Antiqua"/>
        </w:rPr>
        <w:t xml:space="preserve">. A zsugorítmányokat vonalkódos azonosítóval ellátott egyen-zsákokba kell összegyűjteni. Amikor a zsák megtelik, a postán fel kell adni és a Magyar Posta a vállalkozás – a begyűjtő– költségére elszállítja. A cég a zsugorítmányért 2 forintot fizet és 12 zsák után számol el a beküldőjével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Bár a zsugorítás elektromos energiát igényel (egy palack összenyomása 17 fillérbe kerül), a zsugorítás miatt és a begyűjtés inverz logisztikájával a nagy szállításigényű hagyományos szelektív </w:t>
      </w:r>
      <w:r>
        <w:rPr>
          <w:rFonts w:cs="Book Antiqua" w:ascii="Book Antiqua" w:hAnsi="Book Antiqua"/>
          <w:b/>
        </w:rPr>
        <w:t>gyűjtéssel együtt járó szén-dioxid kibocsátás a felére csökkenthető</w:t>
      </w:r>
      <w:r>
        <w:rPr>
          <w:rFonts w:cs="Book Antiqua" w:ascii="Book Antiqua" w:hAnsi="Book Antiqua"/>
        </w:rPr>
        <w:t xml:space="preserve">. Ráadásul – mivel egyrészt a zsugorítás előtt a kupakot és a címkét el kell távolítani és így, valamint amiatt, hogy a zsugorítmány más hulladékkal nem keveredik, </w:t>
      </w:r>
      <w:r>
        <w:rPr>
          <w:rFonts w:cs="Book Antiqua" w:ascii="Book Antiqua" w:hAnsi="Book Antiqua"/>
          <w:b/>
        </w:rPr>
        <w:t>minden más visszagyűjtési rendszerhez képest a legtisztább marad a palack-hulladék</w:t>
      </w:r>
      <w:r>
        <w:rPr>
          <w:rFonts w:cs="Book Antiqua" w:ascii="Book Antiqua" w:hAnsi="Book Antiqua"/>
        </w:rPr>
        <w:t xml:space="preserve">, másrészt pedig lehetőség nyílik a visszagyűjtött zsugorítmányok szín alapján történő szelekciójára – </w:t>
      </w:r>
      <w:r>
        <w:rPr>
          <w:rFonts w:cs="Book Antiqua" w:ascii="Book Antiqua" w:hAnsi="Book Antiqua"/>
          <w:b/>
          <w:u w:val="single"/>
        </w:rPr>
        <w:t xml:space="preserve">az újrahasznosítás szempontjából a lehető legértékesebb alapanyag állítódik elő. </w:t>
      </w:r>
    </w:p>
    <w:p>
      <w:pPr>
        <w:pStyle w:val="Normal"/>
        <w:keepNext w:val="tru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118" w:dyaOrig="5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.75pt;height:177.25pt" filled="f" o:ole="">
            <v:imagedata r:id="rId11" o:title=""/>
          </v:shape>
          <o:OLEObject Type="Embed" ProgID="" ShapeID="ole_rId10" DrawAspect="Content" ObjectID="_217850062" r:id="rId10"/>
        </w:object>
      </w:r>
    </w:p>
    <w:p>
      <w:pPr>
        <w:pStyle w:val="Kpalrs"/>
        <w:spacing w:lineRule="auto" w:line="360"/>
        <w:jc w:val="center"/>
        <w:rPr>
          <w:rFonts w:ascii="Book Antiqua" w:hAnsi="Book Antiqua" w:cs="Book Antiqua"/>
          <w:b w:val="false"/>
          <w:b w:val="false"/>
          <w:i/>
          <w:i/>
          <w:u w:val="single"/>
        </w:rPr>
      </w:pPr>
      <w:r>
        <w:rPr>
          <w:rFonts w:cs="Book Antiqua" w:ascii="Book Antiqua" w:hAnsi="Book Antiqua"/>
          <w:b w:val="false"/>
          <w:i/>
        </w:rPr>
        <w:t>2. ábra A zsugorítmány és a darálé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A Budafilter ’94 Kft. már </w:t>
      </w:r>
      <w:r>
        <w:rPr>
          <w:rFonts w:cs="Book Antiqua" w:ascii="Book Antiqua" w:hAnsi="Book Antiqua"/>
          <w:b/>
        </w:rPr>
        <w:t>2005-ben Suli-PET néven sikeres programo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indított:</w:t>
      </w:r>
      <w:r>
        <w:rPr>
          <w:rFonts w:cs="Book Antiqua" w:ascii="Book Antiqua" w:hAnsi="Book Antiqua"/>
        </w:rPr>
        <w:t xml:space="preserve"> iskolákba helyezett ki készülékeket, amelyekkel a tanulók az iskolában – tanári felügyelet mellett - otthonról behozott palackokat zsugorítottak, ill. szülői felügyelettel pedig a hazavitt készülékkel otthon is zsugoríthattak. A zsugorítmányokért kapott összegeket az iskolák közös célokra és a legjobban teljesítő diákok díjazására fordították. A programban résztvevő több mint </w:t>
      </w:r>
      <w:r>
        <w:rPr>
          <w:rFonts w:cs="Book Antiqua" w:ascii="Book Antiqua" w:hAnsi="Book Antiqua"/>
          <w:b/>
        </w:rPr>
        <w:t>600 iskola évente kb. 4 millió db zsugorítmányt küldött vissza.</w:t>
      </w:r>
      <w:r>
        <w:rPr>
          <w:rFonts w:cs="Book Antiqua" w:ascii="Book Antiqua" w:hAnsi="Book Antiqua"/>
        </w:rPr>
        <w:t xml:space="preserve"> A programnak </w:t>
      </w:r>
      <w:r>
        <w:rPr>
          <w:rFonts w:cs="Book Antiqua" w:ascii="Book Antiqua" w:hAnsi="Book Antiqua"/>
          <w:b/>
        </w:rPr>
        <w:t>a környezeti tudatosság elterjedésében</w:t>
      </w:r>
      <w:r>
        <w:rPr>
          <w:rFonts w:cs="Book Antiqua" w:ascii="Book Antiqua" w:hAnsi="Book Antiqua"/>
        </w:rPr>
        <w:t xml:space="preserve"> játszott szerepét a magyar Oktatási Minisztérium nem ismerte fel, ellenben </w:t>
      </w:r>
      <w:r>
        <w:rPr>
          <w:rFonts w:cs="Book Antiqua" w:ascii="Book Antiqua" w:hAnsi="Book Antiqua"/>
          <w:b/>
        </w:rPr>
        <w:t xml:space="preserve">a romániai Borbély László környezetvédelmi miniszter igen: háromezer romániai iskola számára </w:t>
      </w:r>
      <w:r>
        <w:rPr>
          <w:rFonts w:cs="Book Antiqua" w:ascii="Book Antiqua" w:hAnsi="Book Antiqua"/>
        </w:rPr>
        <w:t>1-2 db készülék beszerzését teszi lehetővé</w:t>
      </w:r>
      <w:r>
        <w:rPr>
          <w:rFonts w:cs="Book Antiqua" w:ascii="Book Antiqua" w:hAnsi="Book Antiqua"/>
          <w:b/>
        </w:rPr>
        <w:t xml:space="preserve"> a minisztérium által kiírt pályázat az idei évben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285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85280"/>
                          <a:chOff x="0" y="0"/>
                          <a:chExt cx="54856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8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2120" y="108000"/>
                            <a:ext cx="240984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65320" y="108000"/>
                            <a:ext cx="240984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9.95pt" coordorigin="0,0" coordsize="8639,3599">
                <v:rect id="shape_0" fillcolor="#ffff99" stroked="f" o:allowincell="f" style="position:absolute;left:0;top:0;width:8638;height:359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;top:170;width:3794;height:325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170;width:3794;height:32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palrs"/>
        <w:spacing w:lineRule="auto" w:line="360"/>
        <w:jc w:val="center"/>
        <w:rPr>
          <w:rFonts w:ascii="Book Antiqua" w:hAnsi="Book Antiqua" w:cs="Book Antiqua"/>
          <w:b w:val="false"/>
          <w:b w:val="false"/>
          <w:i/>
          <w:i/>
          <w:u w:val="single"/>
        </w:rPr>
      </w:pPr>
      <w:r>
        <w:rPr>
          <w:rFonts w:cs="Book Antiqua" w:ascii="Book Antiqua" w:hAnsi="Book Antiqua"/>
          <w:b w:val="false"/>
          <w:i/>
        </w:rPr>
        <w:t>3. ábra A SULI-PET program logój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udafilter ’ 94 Kft. a készülékeit értékesítés mellett jelenleg bérleti konstrukciót ajánl nagyobb közösségek (intézmények, alapítványok) számára. A bérleti konstrukcióban 1 évre díjmentesen kihelyezünk egy átalakított, nagyobb teljesítményű készüléket. Az együttműködési szerződés keretében a bérbevevő vállalja, hogy egy éven belül 5000 db zsugorítmányt beküld cégünkhöz, ezáltal mi vállaljuk, hogy az első 5000 db beérkezés után minden egyes zsugorított palackért 2 Ft-ot fizetünk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Önfenntartó modell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A visszagyűjtött zsugorítmányokat</w:t>
      </w:r>
      <w:r>
        <w:rPr>
          <w:rFonts w:cs="Book Antiqua" w:ascii="Book Antiqua" w:hAnsi="Book Antiqua"/>
        </w:rPr>
        <w:t xml:space="preserve"> – a beküldők és küldeményeik regisztrálása és a színre történő válogatás után – </w:t>
      </w:r>
      <w:r>
        <w:rPr>
          <w:rFonts w:cs="Book Antiqua" w:ascii="Book Antiqua" w:hAnsi="Book Antiqua"/>
          <w:b/>
        </w:rPr>
        <w:t>a Kft. ledarálja és darálék formájában értékesíti</w:t>
      </w:r>
      <w:r>
        <w:rPr>
          <w:rFonts w:cs="Book Antiqua" w:ascii="Book Antiqua" w:hAnsi="Book Antiqua"/>
        </w:rPr>
        <w:t xml:space="preserve">.  A darálék újrahasznosíthatósága azonban csak úgy gazdaságos, ha </w:t>
      </w:r>
      <w:r>
        <w:rPr>
          <w:rFonts w:cs="Book Antiqua" w:ascii="Book Antiqua" w:hAnsi="Book Antiqua"/>
          <w:b/>
        </w:rPr>
        <w:t>a visszagyűjtést és újrahasznosítást koordináló szervezetek a palack-kibocsátóktól a termékdíj alóli mentesítés fejében kapott bevételeiket megosztják a tényleges visszagyűjtési és újrahasznosítási tevékenységet végzőkkel</w:t>
      </w:r>
      <w:r>
        <w:rPr>
          <w:rFonts w:cs="Book Antiqua" w:ascii="Book Antiqua" w:hAnsi="Book Antiqua"/>
        </w:rPr>
        <w:t xml:space="preserve">. A koordinálóktól való függést nagymértékben csökkenti a visszagyűjtött zsugorítmányok feldolgozottsági fokának növelése. </w:t>
      </w:r>
      <w:r>
        <w:rPr>
          <w:rFonts w:cs="Book Antiqua" w:ascii="Book Antiqua" w:hAnsi="Book Antiqua"/>
          <w:b/>
        </w:rPr>
        <w:t>A daráláshoz képest a zsugorítmányok granulálásával kétszeres, további feldolgozással (pl. pántolószalag gyártásával) háromszoros értékesítési árat lehet elérni egy kilogrammra vetítve.</w:t>
      </w:r>
      <w:r>
        <w:rPr>
          <w:rFonts w:cs="Book Antiqua" w:ascii="Book Antiqua" w:hAnsi="Book Antiqua"/>
        </w:rPr>
        <w:t xml:space="preserve"> A 2011. évben sor kerül egy granuláló és pántolószalag-gyártó sor beszerzésére és beindítására, mely berendezésekkel együttesen olyan komplex beruházás valósulhat meg, amely a hulladékkelezés történetében egyedülálló módon a hulladék teljes „életpályáját” átfogja és minden kérdésre választ ad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iegészítő innovációs lehetőségek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Budafilter 94 Kft. újabb innovációi – a zsugorított </w:t>
      </w:r>
      <w:r>
        <w:rPr>
          <w:rFonts w:cs="Book Antiqua" w:ascii="Book Antiqua" w:hAnsi="Book Antiqua"/>
          <w:b/>
        </w:rPr>
        <w:t>palackok átvételére alkalmas automata készülék</w:t>
      </w:r>
      <w:r>
        <w:rPr>
          <w:rFonts w:cs="Book Antiqua" w:ascii="Book Antiqua" w:hAnsi="Book Antiqua"/>
        </w:rPr>
        <w:t xml:space="preserve">, valamint a </w:t>
      </w:r>
      <w:r>
        <w:rPr>
          <w:rFonts w:cs="Book Antiqua" w:ascii="Book Antiqua" w:hAnsi="Book Antiqua"/>
          <w:b/>
        </w:rPr>
        <w:t>palackfelismerő, -zsugorító, valamint a zsugorítmányok átvételére is alkalmas automata kifejlesztése</w:t>
      </w:r>
      <w:r>
        <w:rPr>
          <w:rFonts w:cs="Book Antiqua" w:ascii="Book Antiqua" w:hAnsi="Book Antiqua"/>
        </w:rPr>
        <w:t xml:space="preserve"> – biztos alapul szolgálhatnak ahhoz, hogy a visszagyűjtés gazdaságossági kritériumai teljesüljenek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özel </w:t>
      </w:r>
      <w:r>
        <w:rPr>
          <w:rFonts w:cs="Book Antiqua" w:ascii="Book Antiqua" w:hAnsi="Book Antiqua"/>
          <w:b/>
          <w:u w:val="single"/>
        </w:rPr>
        <w:t>két éve működik</w:t>
      </w:r>
      <w:r>
        <w:rPr>
          <w:rFonts w:cs="Book Antiqua" w:ascii="Book Antiqua" w:hAnsi="Book Antiqua"/>
        </w:rPr>
        <w:t xml:space="preserve"> – óriási sikerrel – három Cora áruházban az a rendszer, amelyben a visszahozott palackokat az áruházban még a hagyományos háztartási készülékkel zsugorítják, illetve a visszahozott zsugorítmányokat is befogadják. A zsugorítmányok ellenében kapott blokk az áruházban levásárolható, illetve készpénz formájában felvehető. Az eddigi tapasztalatok alapján a háztartások igényeinek leginkább az felel meg, ha az áruházban vásárolt zsugorító készülékkel a palackokat otthon zsugorítják és az összegyűjtött zsugorítmányokat a következő bevásárláskor az áruházban visszaváltják.  Mindez a leghatékonyabban segíti kielégíteni azt a törvényi előírást is, amely szerint az 500 négyzetméternél nagyobb kereskedelmi egységeknek biztosítani kell az általuk forgalmazott palackok visszagyűjtésének feltételeit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1356360" cy="1803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Az </w:t>
      </w:r>
      <w:r>
        <w:rPr>
          <w:rFonts w:cs="Book Antiqua" w:ascii="Book Antiqua" w:hAnsi="Book Antiqua"/>
          <w:b/>
        </w:rPr>
        <w:t>automata készülék áruházi kihelyezésével</w:t>
      </w:r>
      <w:r>
        <w:rPr>
          <w:rFonts w:cs="Book Antiqua" w:ascii="Book Antiqua" w:hAnsi="Book Antiqua"/>
        </w:rPr>
        <w:t xml:space="preserve"> a visszagyűjtés nem csak egyszerűsödik, de oly mértékű kommunikációt teremt a projekt számára, mely a hagyományos kommunikációs eszközökkel és csatornákkal több száz millió forintos büdzsét jelentene. </w:t>
      </w:r>
      <w:r>
        <w:rPr>
          <w:rFonts w:cs="Book Antiqua" w:ascii="Book Antiqua" w:hAnsi="Book Antiqua"/>
          <w:u w:val="single"/>
        </w:rPr>
        <w:t>A projekt céljai minden tekintetben összhangban vannak az Európai Bizottság elvárásaival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gy kis statisztika…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y magyar ember (az újszülöttől az aggastyánig) átlagosan 150 db PET palackhulladékot termel egy évben. A KSH adatai szerint 2010. decemberében a magyar népesség 9.986.000 fő volt, ami azt jelenti, hogy </w:t>
      </w:r>
      <w:r>
        <w:rPr>
          <w:rFonts w:cs="Book Antiqua" w:ascii="Book Antiqua" w:hAnsi="Book Antiqua"/>
          <w:b/>
        </w:rPr>
        <w:t xml:space="preserve">kb. 1,5 milliárd darab műanyag palackhulladék keletkezik </w:t>
      </w:r>
      <w:r>
        <w:rPr>
          <w:rFonts w:cs="Book Antiqua" w:ascii="Book Antiqua" w:hAnsi="Book Antiqua"/>
        </w:rPr>
        <w:t xml:space="preserve">hazánkban egy év alatt. Magyarországon </w:t>
      </w:r>
      <w:r>
        <w:rPr>
          <w:rFonts w:cs="Book Antiqua" w:ascii="Book Antiqua" w:hAnsi="Book Antiqua"/>
          <w:b/>
        </w:rPr>
        <w:t>évent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50.000 tonnányi PET-palackot bocsátanak ki,</w:t>
      </w:r>
      <w:r>
        <w:rPr>
          <w:rFonts w:cs="Book Antiqua" w:ascii="Book Antiqua" w:hAnsi="Book Antiqua"/>
        </w:rPr>
        <w:t xml:space="preserve"> de ennek még a felét sem sikerül visszagyűjteni, az újrahasznosítási arány pedig az unió által előírt 25%-nál lényegesen alacsonyabb. </w:t>
      </w:r>
      <w:r>
        <w:rPr>
          <w:rFonts w:cs="Book Antiqua" w:ascii="Book Antiqua" w:hAnsi="Book Antiqua"/>
          <w:b/>
        </w:rPr>
        <w:t>A TEPET-rendszerrel akár a teljes kibocsátás visszagyűjtése és 50% feletti újrahasznosítása is elérhető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zzel </w:t>
      </w:r>
      <w:r>
        <w:rPr>
          <w:rFonts w:cs="Book Antiqua" w:ascii="Book Antiqua" w:hAnsi="Book Antiqua"/>
          <w:b/>
        </w:rPr>
        <w:t>Magyarország példát mutathatna a világnak</w:t>
      </w:r>
      <w:r>
        <w:rPr>
          <w:rFonts w:cs="Book Antiqua" w:ascii="Book Antiqua" w:hAnsi="Book Antiqua"/>
        </w:rPr>
        <w:t xml:space="preserve"> abból, hogyan lehetne egy súlyos ökológiai problémából egy önfenntartó, a környezeti károkat negligáló, jövedelmező, jelentős adóbevételi többletet eredményező rendszert felépíteni, amely nem utolsósorban </w:t>
      </w:r>
      <w:r>
        <w:rPr>
          <w:rFonts w:cs="Book Antiqua" w:ascii="Book Antiqua" w:hAnsi="Book Antiqua"/>
          <w:b/>
        </w:rPr>
        <w:t>több ezer új munkahely</w:t>
      </w:r>
      <w:r>
        <w:rPr>
          <w:rFonts w:cs="Book Antiqua" w:ascii="Book Antiqua" w:hAnsi="Book Antiqua"/>
        </w:rPr>
        <w:t xml:space="preserve">et teremtene pontosan azokban a munkakörökben, amely a munkanélküliség legfőbb utánpótlását jelent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nnyiben számításba vesszük, hogy ezen eszköz szükséges a visszagyűjtés intenzitásának növeléséhez, illetve ezen zsugorítási eljárás más oldalon (pl. CO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 kibocsátás) is környezeti előnyökkel jár indokolt lenne a háztartási készülék (jelenleg 10.000,- Ft + 25% ÁFA) 0%-os áfa körébe történő besorolása (kiskereskedelmi forgalom) vagy a gyártó részére 2-3000 Ft/készülék összegű támogatás biztosítása (a Magyarországon forgalomba hozott készülékekre) a környezetvédelmi termékdíj terhére. (Jelenlegi értékesített összes mennyiség: 17.741 db).</w:t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753100" cy="22821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lineRule="auto" w:line="360"/>
        <w:jc w:val="center"/>
        <w:rPr/>
      </w:pPr>
      <w:r>
        <w:rPr>
          <w:rFonts w:cs="Book Antiqua" w:ascii="Book Antiqua" w:hAnsi="Book Antiqua"/>
          <w:b w:val="false"/>
          <w:i/>
        </w:rPr>
        <w:t>4. ábra Szén-dioxid mérleg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ljes projekt bevezetését és működésének hatékonyságát segíti, ha a betétdíjas rendszerhez hasonló kötelező visszavásárlási összeget építenének be a PET-palackban forgalmazott termékekre, amely nem nagy összegű így nem jelentkezik árfelhajtó hatásként, de jelentősen növeli a lakosság motivációját és sorban állási hajlandóságát (10 Ft/palack érték már elég motivációt jelent a visszahozatalhoz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ízunk benne, hogy felkeltettük érdeklődésüket és hozzá tudunk járulni egy akut környezetvédelmi probléma hatékony megoldásához a Thermo Press rendszer alkalmazása révén.</w:t>
      </w:r>
    </w:p>
    <w:p>
      <w:pPr>
        <w:pStyle w:val="Normal"/>
        <w:tabs>
          <w:tab w:val="clear" w:pos="708"/>
          <w:tab w:val="center" w:pos="7371" w:leader="none"/>
        </w:tabs>
        <w:spacing w:before="600" w:after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Tisztelettel: </w:t>
        <w:tab/>
        <w:t>Simon Lajos</w:t>
        <w:br/>
        <w:tab/>
      </w:r>
      <w:r>
        <w:rPr>
          <w:rFonts w:cs="Book Antiqua" w:ascii="Book Antiqua" w:hAnsi="Book Antiqua"/>
          <w:sz w:val="20"/>
          <w:szCs w:val="20"/>
        </w:rPr>
        <w:t>ügyvezető</w:t>
      </w:r>
    </w:p>
    <w:p>
      <w:pPr>
        <w:pStyle w:val="Normal"/>
        <w:tabs>
          <w:tab w:val="clear" w:pos="708"/>
          <w:tab w:val="center" w:pos="7371" w:leader="none"/>
        </w:tabs>
        <w:spacing w:before="600" w:after="200"/>
        <w:jc w:val="both"/>
        <w:rPr/>
      </w:pPr>
      <w:r>
        <w:rPr>
          <w:rFonts w:cs="Book Antiqua" w:ascii="Book Antiqua" w:hAnsi="Book Antiqua"/>
          <w:i/>
        </w:rPr>
        <w:t>Adony, 2011. március 3.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134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center" w:pos="9356" w:leader="none"/>
      </w:tabs>
      <w:spacing w:lineRule="auto" w:line="240" w:before="240" w:after="0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Thermo Press Hungary Kft.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Wingdings" w:cs="Wingdings" w:ascii="Wingdings" w:hAnsi="Wingdings"/>
        <w:sz w:val="16"/>
        <w:szCs w:val="16"/>
      </w:rPr>
      <w:t></w:t>
    </w:r>
    <w:r>
      <w:rPr>
        <w:rFonts w:cs="Bookman Old Style" w:ascii="Bookman Old Style" w:hAnsi="Bookman Old Style"/>
        <w:sz w:val="16"/>
        <w:szCs w:val="16"/>
      </w:rPr>
      <w:t>2457 Adony, 0308/10 hrsz.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/fax: +36-25-504-490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440690"/>
          <wp:effectExtent l="0" t="0" r="0" b="0"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www.tepet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press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16:00Z</dcterms:created>
  <dc:creator>Szilvó</dc:creator>
  <dc:description/>
  <dc:language>en-US</dc:language>
  <cp:lastModifiedBy>root</cp:lastModifiedBy>
  <cp:lastPrinted>2011-03-24T09:39:00Z</cp:lastPrinted>
  <dcterms:modified xsi:type="dcterms:W3CDTF">2011-07-19T23:16:00Z</dcterms:modified>
  <cp:revision>2</cp:revision>
  <dc:subject/>
  <dc:title/>
</cp:coreProperties>
</file>